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3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spacing w:before="0" w:after="480"/>
        <w:ind w:left="-144" w:right="-144" w:hanging="0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РАДНОГ ТЕЛА И КООРДИНАТОРА РЕПУБЛИЧКЕ ИЗБОРНЕ КОМИСИЈЕ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pacing w:val="8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1. </w:t>
      </w:r>
      <w:r>
        <w:rPr>
          <w:rFonts w:cs="Arial" w:ascii="Arial" w:hAnsi="Arial"/>
          <w:spacing w:val="8"/>
          <w:sz w:val="20"/>
          <w:szCs w:val="20"/>
          <w:lang w:val="ru-RU"/>
        </w:rPr>
        <w:t>Радно тело предаје Координатору Републичке изборне комисије за</w:t>
      </w:r>
    </w:p>
    <w:p>
      <w:pPr>
        <w:pStyle w:val="Normal"/>
        <w:ind w:right="-432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 изборни материјал од ______ бирачких одбора</w:t>
      </w:r>
    </w:p>
    <w:p>
      <w:pPr>
        <w:pStyle w:val="Normal"/>
        <w:tabs>
          <w:tab w:val="clear" w:pos="720"/>
          <w:tab w:val="center" w:pos="2430" w:leader="none"/>
          <w:tab w:val="center" w:pos="7200" w:leader="none"/>
        </w:tabs>
        <w:spacing w:before="0" w:after="12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 xml:space="preserve">(назив управног округа / град Београд) </w:t>
        <w:tab/>
        <w:t>(број)</w:t>
      </w:r>
    </w:p>
    <w:p>
      <w:pPr>
        <w:pStyle w:val="Normal"/>
        <w:ind w:right="-432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општини/граду _______________________________ и ______ бирачких одбора унутар завода за</w:t>
      </w:r>
    </w:p>
    <w:p>
      <w:pPr>
        <w:pStyle w:val="Normal"/>
        <w:tabs>
          <w:tab w:val="clear" w:pos="720"/>
          <w:tab w:val="center" w:pos="3330" w:leader="none"/>
          <w:tab w:val="center" w:pos="558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 xml:space="preserve">(назив општине / града) </w:t>
        <w:tab/>
        <w:t>(број)</w:t>
      </w:r>
    </w:p>
    <w:p>
      <w:pPr>
        <w:pStyle w:val="Normal"/>
        <w:ind w:right="-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вршење заводских санкција у општини/граду ____________________________________, након</w:t>
      </w:r>
    </w:p>
    <w:p>
      <w:pPr>
        <w:pStyle w:val="Normal"/>
        <w:tabs>
          <w:tab w:val="clear" w:pos="720"/>
          <w:tab w:val="center" w:pos="6570" w:leader="none"/>
        </w:tabs>
        <w:spacing w:lineRule="auto" w:line="276"/>
        <w:ind w:right="-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lineRule="auto" w:line="360" w:before="0" w:after="120"/>
        <w:ind w:right="-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роведеног гласања на непосредним изборима за чланове националних савета националних мањина, расписаним за 4. новембар 2018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2. Радно тело предаје Координатору Републичке изборне комисије прве примерке записника о раду бирачког одбора на спровођењу гласања и утврђивању резултата гласања на изборима за чланове националних савета националних мањина, коверте са потврдама о изборном праву за гласање ван бирачког места, изводе из бирачког списка, посебне изводе из бирачког списка за гласање бирача на извршењу заводске санкције и посебне изводе из бирачког списка за гласање бирача на одслужењу војног рока, на војној вежби или на школовању у јединицама или установама Војске Србије, </w:t>
      </w:r>
      <w:r>
        <w:rPr/>
        <w:t>према следећем табеларном приказу: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1530"/>
        <w:gridCol w:w="1440"/>
        <w:gridCol w:w="1440"/>
        <w:gridCol w:w="1442"/>
      </w:tblGrid>
      <w:tr>
        <w:trPr>
          <w:trHeight w:val="3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националне мањине чији се национални савет бир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К У П А Н   Б Р О Ј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по сваком националном савету који се бира у општини/граду)</w:t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писник о раду бирачког одб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верат са потврдама о изборном пр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вод из бирачког с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себни извод за бираче у заводи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себни извод за бираче у Војсци Србије</w:t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val="sr-CS"/>
              </w:rPr>
              <w:t>албанс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18"/>
                <w:lang w:val="sr-CS"/>
              </w:rPr>
              <w:t xml:space="preserve">ашкалиј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ошњ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гар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њев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лаш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ч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гипат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ђар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м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љ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мс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мун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инс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лов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ловенач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крајин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еш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 w:before="20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  <w:t>3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Осим</w:t>
      </w:r>
      <w:r>
        <w:rPr>
          <w:rFonts w:cs="Arial" w:ascii="Arial" w:hAnsi="Arial"/>
          <w:sz w:val="20"/>
          <w:szCs w:val="20"/>
          <w:lang w:val="sr-CS"/>
        </w:rPr>
        <w:t xml:space="preserve"> материјала означеног у тачки 2. овог записника, Радно тело предаје Координатору Републичке изборне комисије и: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) _________ </w:t>
      </w:r>
      <w:r>
        <w:rPr>
          <w:rFonts w:cs="Arial" w:ascii="Arial" w:hAnsi="Arial"/>
          <w:sz w:val="20"/>
          <w:szCs w:val="20"/>
          <w:lang w:val="sr-CS"/>
        </w:rPr>
        <w:t>врећа са изборним материјалом запечаћених сигурносном затворницом,</w:t>
      </w:r>
    </w:p>
    <w:p>
      <w:pPr>
        <w:pStyle w:val="Normal"/>
        <w:tabs>
          <w:tab w:val="center" w:pos="720" w:leader="none"/>
          <w:tab w:val="left" w:pos="1980" w:leader="none"/>
        </w:tabs>
        <w:spacing w:before="0" w:after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 xml:space="preserve">2) _________ </w:t>
        <w:tab/>
        <w:t xml:space="preserve">примерака Записника о примопредаји изборног материјала после гласања </w:t>
      </w:r>
    </w:p>
    <w:p>
      <w:pPr>
        <w:pStyle w:val="Normal"/>
        <w:tabs>
          <w:tab w:val="center" w:pos="720" w:leader="none"/>
          <w:tab w:val="left" w:pos="1350" w:leader="none"/>
        </w:tabs>
        <w:spacing w:before="0" w:after="24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међу бирачког одбора и Радног тела (Образац НСНМ-8/18),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 xml:space="preserve">3) _________ </w:t>
        <w:tab/>
        <w:t>попуњених образаца евиденције о присуству чланова и заменика чланова</w:t>
      </w:r>
    </w:p>
    <w:p>
      <w:pPr>
        <w:pStyle w:val="Normal"/>
        <w:tabs>
          <w:tab w:val="center" w:pos="720" w:leader="none"/>
          <w:tab w:val="left" w:pos="1350" w:leader="none"/>
        </w:tabs>
        <w:spacing w:before="0" w:after="3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бирачког одбора на бирачком мест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4. Приликом примопредаје изборног материјала, Координатор Републичке изборне комисије је, у присуству радног тела, ПРОВЕРАВАО – НИЈЕ ПРОВЕРАВАО вреће са изборним материјалом (заокружити одговарајућу опцију)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У случају да је Координатор Републичке изборне комисије проверавао садржај врећа са изборним материјалом</w:t>
      </w:r>
      <w:r>
        <w:rPr>
          <w:rFonts w:cs="Arial" w:ascii="Arial" w:hAnsi="Arial"/>
          <w:sz w:val="20"/>
          <w:szCs w:val="20"/>
          <w:lang w:val="ru-RU"/>
        </w:rPr>
        <w:t>: Отпечаћене су вреће са изборним материјалом са бирачких места бр. 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кон провере садржаја врећа са изборним материјалом са наведених бирачких места, вреће су, у присуству Радног тела, поново запечаћене сигурносним затворницама са серијским бројевима: 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навести прво редни број бирачког места, па серијски број сигурносне затворнице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 w:before="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  <w:t>5. Приликом примопредаје, општински/градски орган управе је Координатору Републичке изборне комисије предао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) ______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RS"/>
        </w:rPr>
        <w:t>ов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20"/>
          <w:szCs w:val="20"/>
          <w:lang w:val="sr-CS"/>
        </w:rPr>
        <w:t>______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и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3) ______ сигурносних затворница за печаћење врећа за одлагање изборног</w:t>
      </w:r>
    </w:p>
    <w:p>
      <w:pPr>
        <w:pStyle w:val="Normal"/>
        <w:tabs>
          <w:tab w:val="clear" w:pos="720"/>
          <w:tab w:val="center" w:pos="1260" w:leader="none"/>
          <w:tab w:val="left" w:pos="1710" w:leader="none"/>
        </w:tabs>
        <w:spacing w:before="0" w:after="120"/>
        <w:ind w:firstLine="7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 xml:space="preserve">материјала након примопредаје бирачком одбору пре гласања </w:t>
      </w:r>
      <w:r>
        <w:rPr>
          <w:rFonts w:cs="Arial" w:ascii="Arial" w:hAnsi="Arial"/>
          <w:b/>
          <w:sz w:val="20"/>
          <w:szCs w:val="20"/>
          <w:lang w:val="ru-RU"/>
        </w:rPr>
        <w:t>(беле)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4) ______ сигурносних затворница за печаћење врећа за одлагање изборног</w:t>
      </w:r>
    </w:p>
    <w:p>
      <w:pPr>
        <w:pStyle w:val="Normal"/>
        <w:tabs>
          <w:tab w:val="clear" w:pos="720"/>
          <w:tab w:val="center" w:pos="1260" w:leader="none"/>
          <w:tab w:val="left" w:pos="1710" w:leader="none"/>
        </w:tabs>
        <w:spacing w:before="0" w:after="360"/>
        <w:ind w:firstLine="7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 xml:space="preserve">материјала након примопредаје Радном телу после гласања </w:t>
      </w:r>
      <w:r>
        <w:rPr>
          <w:rFonts w:cs="Arial" w:ascii="Arial" w:hAnsi="Arial"/>
          <w:b/>
          <w:sz w:val="20"/>
          <w:szCs w:val="20"/>
          <w:lang w:val="ru-RU"/>
        </w:rPr>
        <w:t>(плаве)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8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6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редлагач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7. Представници предлагач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 w:before="0" w:after="120"/>
        <w:ind w:right="-32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>______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32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8. Напомене Координатора Републичке изборне комисије: 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360"/>
        <w:rPr/>
      </w:pPr>
      <w:bookmarkStart w:id="1" w:name="SADRZAJ_063"/>
      <w:r>
        <w:rPr>
          <w:rFonts w:cs="Arial" w:ascii="Arial" w:hAnsi="Arial"/>
          <w:sz w:val="20"/>
          <w:szCs w:val="20"/>
          <w:lang w:val="ru-RU"/>
        </w:rPr>
        <w:tab/>
        <w:t xml:space="preserve">9. </w:t>
      </w:r>
      <w:bookmarkEnd w:id="1"/>
      <w:r>
        <w:rPr>
          <w:rFonts w:cs="Arial" w:ascii="Arial" w:hAnsi="Arial"/>
          <w:sz w:val="20"/>
          <w:szCs w:val="20"/>
          <w:lang w:val="ru-RU"/>
        </w:rPr>
        <w:t>Овај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три истоветна примерка, од којих је један код Координатора Републичке изборне комисије, други код Радног тела, а трећи код општинског/градског органа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2018. године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240" w:leader="none"/>
        </w:tabs>
        <w:spacing w:before="0" w:after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133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Радно тело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општински/градски орган управе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Републичку изборну комисију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</w:tc>
      </w:tr>
    </w:tbl>
    <w:p>
      <w:pPr>
        <w:pStyle w:val="Normal"/>
        <w:tabs>
          <w:tab w:val="clear" w:pos="720"/>
          <w:tab w:val="center" w:pos="1170" w:leader="none"/>
          <w:tab w:val="center" w:pos="3240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11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SADRZAJ_061"/>
    <w:r>
      <w:rPr>
        <w:rFonts w:cs="Arial" w:ascii="Arial" w:hAnsi="Arial"/>
        <w:b/>
        <w:bCs/>
        <w:lang w:val="ru-RU"/>
      </w:rPr>
      <w:t xml:space="preserve">Образац </w:t>
    </w:r>
    <w:bookmarkEnd w:id="2"/>
    <w:r>
      <w:rPr>
        <w:rFonts w:cs="Arial" w:ascii="Arial" w:hAnsi="Arial"/>
        <w:b/>
        <w:bCs/>
        <w:lang w:val="ru-RU"/>
      </w:rPr>
      <w:t>НСНМ-9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49:00Z</dcterms:created>
  <dc:creator>svetlanai</dc:creator>
  <dc:description/>
  <cp:keywords/>
  <dc:language>en-US</dc:language>
  <cp:lastModifiedBy>RIK</cp:lastModifiedBy>
  <cp:lastPrinted>2012-03-09T14:03:00Z</cp:lastPrinted>
  <dcterms:modified xsi:type="dcterms:W3CDTF">2018-08-17T12:37:00Z</dcterms:modified>
  <cp:revision>79</cp:revision>
  <dc:subject/>
  <dc:title>На основу члана 89</dc:title>
</cp:coreProperties>
</file>